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14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35-4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нерального директора общества с ограниченной ответственностью «МИЛА ТРЕЙД» Птухиной Ирины Алексеевны, 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56504556grp38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Птухина И.А., являясь должностным лицом – генеральным директором общества с ограниченной ответственностью «МИЛА ТРЕЙД» (ООО «МИЛА ТРЕЙД»), зарегистрированного по адресу: </w:t>
      </w:r>
      <w:r>
        <w:rPr>
          <w:rStyle w:val="CatUserDefined1662632304grp3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: не представила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тухина И.А. 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Птухиной И.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0900309700001 от 18.04.2024, составленный в отсутствие Птухиной И.А., которая извещалась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специалиста 1 разряда, согласно которой на момент составления протокола расчет по страховым взносам за 6 месяцев 2023 года ООО «МИЛА ТРЕЙД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ООО «МИЛА ТРЕЙД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ООО «МИЛА ТРЕЙД», в соответствии с которой Птухина И.А., является руководителем – генеральным директор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в судебном заседании исследовано вступившее в законную силу постановление № 5-648-0701/2023 от 21.06.2023 года, которым Птухина И.А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ООО «МИЛА ТРЕЙД» в Межрайонную ИФНС России № 6 не позднее – 25 июля 2023 года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МИЛА ТРЕЙД» Птухиной И.А. своих должностных обязанност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тухиной И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Птухиной И.А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генерального директора общества с ограниченной ответственностью «МИЛА ТРЕЙД» Птухину Ирину Алексе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1142415147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QR-код для оплаты административного штраф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63445914grp40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1rplc64"/>
          <w:rFonts w:eastAsia="Times New Roman" w:cs="Times New Roman"/>
          <w:sz w:val="16"/>
          <w:szCs w:val="16"/>
          <w:lang w:val="en-US" w:bidi="en-US"/>
        </w:rPr>
        <w:t>...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156504556grp38rplc10">
    <w:name w:val="cat-UserDefined-156504556 grp-38 rplc-10"/>
    <w:basedOn w:val="DefaultParagraphFont"/>
    <w:qFormat/>
    <w:rPr/>
  </w:style>
  <w:style w:type="character" w:styleId="CatUserDefined1662632304grp39rplc18">
    <w:name w:val="cat-UserDefined1662632304 grp-39 rplc-18"/>
    <w:basedOn w:val="DefaultParagraphFont"/>
    <w:qFormat/>
    <w:rPr/>
  </w:style>
  <w:style w:type="character" w:styleId="CatUserDefined163445914grp40rplc62">
    <w:name w:val="cat-UserDefined163445914 grp-40 rplc-62"/>
    <w:basedOn w:val="DefaultParagraphFont"/>
    <w:qFormat/>
    <w:rPr/>
  </w:style>
  <w:style w:type="character" w:styleId="CatUserDefinedgrp41rplc64">
    <w:name w:val="cat-UserDefined grp-41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